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eseToast 1.0.1</w:t>
        <w:tab/>
        <w:tab/>
        <w:tab/>
        <w:tab/>
        <w:tab/>
        <w:tab/>
        <w:t>Copyright (c) 1993 Jim Bumgardner</w:t>
        <w:t>Internet: jbum@netcom.com</w:t>
        <w:t>America Online: jbum@aol.com</w:t>
        <w:t>CheeseToast is a Maelstrom/Asteroids-inspired game I wrote to teach myself</w:t>
        <w:t xml:space="preserve">how to do sprite-movement on the Macintosh.  I hope you like it.  Feel free to </w:t>
        <w:t xml:space="preserve">replace the sprites and/or sounds.  </w:t>
        <w:t xml:space="preserve">This archive contains the (uncommented, undocumented) Think C source code </w:t>
        <w:t>as an aid to Programmers who are interested in such things.</w:t>
        <w:t>To run the game, you only need the application "Cheese Toast" and the file "CT Resources".</w:t>
        <w:t>CheeseToast requires a color mac with a 12" monitor or larger and 32-bit Quickdraw.</w:t>
        <w:t xml:space="preserve">CheeseToast is free.  The reason CheeseToast is free is because I don't have </w:t>
        <w:t>time to a) Polish It  and b) Handle technical support or programming questions.</w:t>
        <w:t>Please don't include CheeseToast or it's source code in Shareware collections</w:t>
        <w:t>that cost money without receiving my permission.</w:t>
        <w:t>If you would like to do a major revision of CheeseToast, let me know!  I'd be especially</w:t>
        <w:t>interested in seeing some bolo-like extensions.  heh heh.</w:t>
        <w:t>Changes for version 1.0.1:</w:t>
        <w:t>Cheese Toast now runs correctly on 12 inch monitors, and it centers properly</w:t>
        <w:t>on monitors larger than 13 inches.</w:t>
        <w:t>I also fixed an opening audio glitch that was happening on machines with</w:t>
        <w:t>Sound Mgr 3.0.</w:t>
        <w:t>Sprite movement has been sped up a b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